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ÖNÉLETRAJ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97 Pilisborosjenő, Malomdűlő 26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06 30 529-0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tt@svedtolmacs.hu,  gitt@ungerskaoversattningar.hu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CZAG END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álláso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2010 – 1990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ITT KKT angol, svéd és orosz tolmácsa és fordítója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990 – 1987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úszó idegenvezető, idegenvezető a Volántouristnál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 – 198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ár a Budapesti Műszaki Egyetem Nyelvi Intézetében (Építészmérnöki Kar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 – 1980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. István Gimnázium tanára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képesít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 – 197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BTK orosz-angol nyelv és irodalom szak, Budapest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 - 196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Ilona Gimnázium, Budape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szakképesít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fokú állami nyelvvizsga svéd nyelvből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ó és tolmács szakképesítés angol nyelvből, ELTE FTC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mács szakképesítés svéd nyelvből, ELTE FTC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ELTA (az angol, mint idegen nyelv oktatására jogosító cambridge-i képesítés – kiadta: International House, Budapes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program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2007, Trados/Wordfast, </w:t>
            </w:r>
            <w:r>
              <w:rPr>
                <w:sz w:val="22"/>
                <w:szCs w:val="22"/>
                <w:lang w:val="en-GB"/>
              </w:rPr>
              <w:t>speech recognition (Dragon Naturally Speaking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á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yterv IS Zrt., Butech Bliss Inc. Converteam Co. Dunaferr IS Zrt., EDS Magyarország Kft., FVM, Németh &amp; Pásztor Fordítóiroda, Greco Kft. Allianz Hungária, Matáv, Természettudományi Múzeum, Multisoft, Globaltext Fordítóiroda (Sve) CPG Fordítóiroda (Sve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oszból csak magyarra fordítok, a többi nyelv esetén mindkét irányban vállalok fordítást és tolmácsolást.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” típusú nemzetbiztonsági minősítéssel rendelkezem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8:00Z</dcterms:created>
  <dc:creator>Karczag Endre</dc:creator>
  <dc:description/>
  <cp:keywords/>
  <dc:language>en-US</dc:language>
  <cp:lastModifiedBy>XP</cp:lastModifiedBy>
  <cp:lastPrinted>2005-03-03T12:45:00Z</cp:lastPrinted>
  <dcterms:modified xsi:type="dcterms:W3CDTF">2010-08-13T17:28:00Z</dcterms:modified>
  <cp:revision>2</cp:revision>
  <dc:subject/>
  <dc:title>SZAKMAI ÖNÉLETRAJZ</dc:title>
</cp:coreProperties>
</file>